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6985</wp:posOffset>
            </wp:positionV>
            <wp:extent cx="8001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ÁREA DE MEDIO AMBIEN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AUTORIZ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EN ESPACIO NATURAL PROTEG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trHeight w:val="7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TICIONARI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/PASAPORTE:</w:t>
            </w:r>
          </w:p>
        </w:tc>
      </w:tr>
      <w:tr>
        <w:trPr>
          <w:trHeight w:val="70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5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P.: 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FNO. MÓVIL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SOLICIT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PROYEC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scalada depor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*Si se pide para permiso para varios escaladores, aquí hay que hacer la lista de los nombre, DNIs y teléfonos móviles de cada uno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 OBJETO DE LA ACTIVIDAD: (elegir una op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U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 ROQU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UARIA Y EL ROQU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 y fech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Violeta Martín Galindo</dc:creator>
  <dc:description/>
  <cp:keywords/>
  <dc:language>en-US</dc:language>
  <cp:lastModifiedBy>Violeta Martín Galindo</cp:lastModifiedBy>
  <dcterms:modified xsi:type="dcterms:W3CDTF">2013-03-27T09:12:00Z</dcterms:modified>
  <cp:revision>2</cp:revision>
  <dc:subject/>
  <dc:title/>
</cp:coreProperties>
</file>